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>
          <w:u w:val="single"/>
        </w:rPr>
        <w:t>24.06.2015</w:t>
      </w:r>
      <w:r>
        <w:rPr/>
        <w:t xml:space="preserve">                                               с. Михайловка                                                     № </w:t>
      </w:r>
      <w:r>
        <w:rPr>
          <w:u w:val="single"/>
        </w:rPr>
        <w:t>776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Правительства Российской Федерации от 25.08.2015 г. № 889 «О внесении изменений в постановление Правительства Российской Федерации от 17 декабря    2010 г. № 1050»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беспечение жильем молодых семей Михайловского муниципального района» на 2013-2017 годы, утвержденную постановлением администрации Михайловского муниципального района от 09.06.2012 г. № 496-па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11. приложения № 2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тения (строительства) жилья эконом класса» муниципальной программы слова: «не более 9 месяцев» читать словами: «не более 7 месяцев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2 п.14. приложения № 2 «Порядок предоставления и расходования субсидий, выделяемых из краевого бюджета и бюджет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 на социальные выплаты молодым семьям для приобретения (строительства) жилья эконом класса» муниципальной программы слова: «в течение 2 месяцев» читать словами «в течение 1 месяц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21:00Z</dcterms:created>
  <dc:creator>Den-Ka</dc:creator>
  <dc:description/>
  <dc:language>en-US</dc:language>
  <cp:lastModifiedBy>MorozovaNN</cp:lastModifiedBy>
  <cp:lastPrinted>2015-09-23T15:51:00Z</cp:lastPrinted>
  <dcterms:modified xsi:type="dcterms:W3CDTF">2015-09-24T21:21:00Z</dcterms:modified>
  <cp:revision>2</cp:revision>
  <dc:subject/>
  <dc:title>АДМИНИСТРАЦИЯ ПРИМОРСКОГО КРАЯ</dc:title>
</cp:coreProperties>
</file>